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32105</wp:posOffset>
                      </wp:positionV>
                      <wp:extent cx="2165985" cy="158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3580" cy="1480185"/>
                                        <wp:effectExtent l="0" t="0" r="0" b="0"/>
                                        <wp:docPr id="2" name="312258-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312258-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24.5pt;mso-wrap-distance-left:9.05pt;mso-wrap-distance-right:9.05pt;mso-wrap-distance-top:0pt;mso-wrap-distance-bottom:0pt;margin-top:26.1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480185"/>
                                  <wp:effectExtent l="0" t="0" r="0" b="0"/>
                                  <wp:docPr id="3" name="312258-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12258-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>52:57 Германюк – Наш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  <w:lang w:val="en-US"/>
              </w:rPr>
              <w:tab/>
              <w:t xml:space="preserve">  </w:t>
            </w:r>
            <w:r>
              <w:rPr>
                <w:rFonts w:cs="AGOptimaCyr" w:ascii="AGOptimaCyr" w:hAnsi="AGOptimaCyr"/>
                <w:sz w:val="20"/>
              </w:rPr>
              <w:t>Родина</w:t>
            </w:r>
            <w:r>
              <w:rPr>
                <w:rFonts w:cs="AGOptimaCyr" w:ascii="AGOptimaCyr" w:hAnsi="AGOptimaCyr"/>
                <w:sz w:val="20"/>
                <w:lang w:val="en-US"/>
              </w:rPr>
              <w:t>-</w:t>
            </w:r>
            <w:r>
              <w:rPr>
                <w:rFonts w:cs="AGOptimaCyr" w:ascii="AGOptimaCyr" w:hAnsi="AGOptimaCyr"/>
                <w:sz w:val="20"/>
              </w:rPr>
              <w:t>Неб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9 Дубовой I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8 Дубовой I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20 Дубовой II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42 Дубовой II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07 Дубовой III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4 Дубовой IV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87:36 Израиль-знамение времени (Часть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I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82:12 Израиль-знамение времени (Часть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II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46 О помысла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8 Овчинников И.М. – Как я был 50-ком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5 Овчинников И.М. – Как я был 50-ком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4 Отчёт по работе с молодёжью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Отчёт по работе с молодёжью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2 Признаки последнего времени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4:31 Признаки последнего времени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47 Сысоев К. – Горы Нового Завет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0 Сысоев К. – Горы Нового Завет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4:43 Сысоев К. – Молитесь за обижающ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>19:07 Шмидт Б.Я. – Не стыдитесь исповедывать Иисуса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32105</wp:posOffset>
                      </wp:positionV>
                      <wp:extent cx="2165985" cy="1581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3580" cy="14801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24.5pt;mso-wrap-distance-left:9.05pt;mso-wrap-distance-right:9.05pt;mso-wrap-distance-top:0pt;mso-wrap-distance-bottom:0pt;margin-top:26.1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480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2:57 Германюк – Наш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 xml:space="preserve">  Родина-Неб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9 Дубовой I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8 Дубовой I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20 Дубовой II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42 Дубовой II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07 Дубовой III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4 Дубовой IV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87:36 Израиль-знамение времени (Часть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I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82:12 Израиль-знамение времени (Часть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II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46 О помысла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8 Овчинников И.М. – Как я был 50-ком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5 Овчинников И.М. – Как я был 50-ком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4 Отчёт по работе с молодёжью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Отчёт по работе с молодёжью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12 Признаки последнего времени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4:31 Признаки последнего времени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47 Сысоев К. – Горы Нового Завет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0 Сысоев К. – Горы Нового Завет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4:43 Сысоев К. – Молитесь за обижающ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:07 Шмидт Б.Я. – Не стыдитесь исповедывать Иисуса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19:50:00Z</dcterms:modified>
  <cp:revision>25</cp:revision>
  <dc:subject/>
  <dc:title>Мир вам – 2000 г</dc:title>
</cp:coreProperties>
</file>